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6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60Ю в отношении должностного лица – 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ина Олега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Ровин О.Ю., являясь генеральным директором общества с ограниченной ответственностью «Реал-Сервис», расположенного по адресу: гор. Югорск, ул. Ленина, д. 1/1, офис 1, не предоставил налоговую декларацию по налогу на прибыль организаций за 12 месяцев 2024 года в налоговый орган по месту учета - МИФНС России № 2 по ХМАО – Югре в нарушение установленного п. 4 ст. 289 НК РФ срока предоставления налоговой декларации -  не позднее 25 календарных дней со дня окончания соответствующего отчетного периода, следующего за истекшим налоговым периодом (год)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4.07.2025 года, из которого следует, что Ровин О.Ю., являясь должностным лицом, 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№ 2262 от 12.05.2025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дительным письмом № 1131 от 14.07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овина О.Ю. установленной, квалифицирует его действия по ст. 15.5 КоАП РФ,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Реал-Сервис» Ровина Олега Юр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